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 90 от 29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действиях в случае возникновения угрозы террористического акта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/>
      </w:pPr>
      <w:r>
        <w:rPr>
          <w:bCs/>
          <w:lang w:bidi="ru-RU"/>
        </w:rPr>
        <w:t>В соответствии с письмом аппарата Антитеррористической комиссии в Республике Дагестан (далее – аппарат АТК в РД) от 12.01.2024 № 12-12/17  в соответствии с письмом Министерства образования и науки Республики Дагестан №06-1162/10-18/24 от 29.01.2024г МКУ «Управление образованием» Сергокалинского района направляет разработанную аппаратом АТК в РД памятку для использования в практической деятельности по информированию населения о действиях в случае возникновения угрозы террористического акта, либо при установлении уровней террористической опасност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Кроме того, вышеуказанная памятка размещена на официальном сайте Минобрнауки РД в разделе «Комплексная безопасность».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Начальник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МКУ «Управление образования»                                   Исаева Х.Н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i/>
          <w:i/>
          <w:sz w:val="20"/>
          <w:szCs w:val="20"/>
          <w:lang w:bidi="ru-RU"/>
        </w:rPr>
      </w:pPr>
      <w:r>
        <w:rPr>
          <w:bCs/>
          <w:i/>
          <w:sz w:val="20"/>
          <w:szCs w:val="20"/>
          <w:lang w:bidi="ru-RU"/>
        </w:rPr>
        <w:t xml:space="preserve">Исп.: Гасанова С.А  </w:t>
      </w:r>
    </w:p>
    <w:p>
      <w:pPr>
        <w:pStyle w:val="Style14"/>
        <w:jc w:val="both"/>
        <w:rPr>
          <w:bCs/>
          <w:i/>
          <w:i/>
          <w:sz w:val="20"/>
          <w:szCs w:val="20"/>
          <w:lang w:bidi="ru-RU"/>
        </w:rPr>
      </w:pPr>
      <w:r>
        <w:rPr>
          <w:bCs/>
          <w:i/>
          <w:sz w:val="20"/>
          <w:szCs w:val="20"/>
          <w:lang w:bidi="ru-RU"/>
        </w:rPr>
        <w:t xml:space="preserve">тел.: 8963-793-92-48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i/>
          <w:sz w:val="20"/>
          <w:szCs w:val="20"/>
          <w:lang w:bidi="ru-RU"/>
        </w:rPr>
        <w:t xml:space="preserve">                                         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ind w:hanging="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rPr>
          <w:b/>
          <w:b/>
          <w:bCs/>
          <w:lang w:bidi="ru-RU"/>
        </w:rPr>
      </w:pPr>
      <w:r>
        <w:rPr>
          <w:b/>
          <w:bCs/>
          <w:lang w:bidi="ru-RU"/>
        </w:rPr>
        <w:t>ПАМЯТКА</w:t>
      </w:r>
    </w:p>
    <w:p>
      <w:pPr>
        <w:pStyle w:val="Style14"/>
        <w:rPr>
          <w:b/>
          <w:b/>
          <w:bCs/>
          <w:lang w:bidi="ru-RU"/>
        </w:rPr>
      </w:pPr>
      <w:r>
        <w:rPr>
          <w:b/>
          <w:bCs/>
          <w:lang w:bidi="ru-RU"/>
        </w:rPr>
        <w:t>о действиях при установлении</w:t>
      </w:r>
    </w:p>
    <w:p>
      <w:pPr>
        <w:pStyle w:val="Style14"/>
        <w:rPr>
          <w:b/>
          <w:b/>
          <w:bCs/>
          <w:lang w:bidi="ru-RU"/>
        </w:rPr>
      </w:pPr>
      <w:r>
        <w:rPr>
          <w:b/>
          <w:bCs/>
          <w:lang w:bidi="ru-RU"/>
        </w:rPr>
        <w:t>уровней террористической опасности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рганами государственной власти и местного самоуправления Республики Дагестан в соответствии с Указом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могут устанавливаться уровни террористической опасности: повышенный («синий»), высокий («желтый»)                           и критический («красный»).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Решение об установлении уровней террористической опасности подлежит незамедлительному обнародованию в средства массовой информаци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В связи с установлением того или иного уровня террористической опасности на территории (участке, объекте) Республики Дагестан и принятием правоохранительными органами мер по обеспечению безопасности, гражданам рекомендуется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относиться с пониманием к проведению правоохранительными органами досмотровых мероприятий, а также иных мероприятий по обеспечению безопасности граждан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роявлять бдительность при нахождении в общественных местах                           и транспорте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ри нахождении в общественных местах иметь при себе удостоверяющие личность документы и предоставлять их по требованию сотрудников правоохранительных органов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устанавливать связь с правоохранительными органами в случае появления подозрительных людей, автотранспорта и обнаружения бесхозных предметов; оказывать содействие специальным службам;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следить за новостями, распространяемыми государственными органами                  и их пресс-службами в средствах массовой информации и сети «Интернет», а также размещаемыми на официальных сайтах и интернет-ресурсах государственных органов и органов местного самоуправления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При обнаружении подозрительного предмета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не трогайте, не передвигайте, не вскрывайте обнаруженный предмет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зафиксируйте время обнаружения предмета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постарайтесь сделать все возможное, чтобы люди отошли на максимальное удаление от места обнаружения подозрительного предмета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озвоните на номер экстренных оперативных служб 112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обязательно дождитесь прибытия сотрудников правоохранительных органов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Помните: внешний вид предмета может скрывать его настоящее назначение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В качестве маскировки для взрывных устройств террористами могут использоваться обычные бытовые предметы (коробки, сумки, портфели, сигаретные пачки, мобильные телефоны, игрушки)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Объясните это вашим детям, родным и знакомым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Если вы находитесь в квартире (доме), выполните следующие действия: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возьмите личные документы, деньги, ценности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отключите электричество, воду и газ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окажите помощь в эвакуации пожилых и тяжело больных людей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обязательно закройте входную дверь на замок – это защитит квартиру от возможного проникновения мародеров;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- не допускайте паники, истерики и спешки, помещение покидайте организованно.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Возвращайтесь в покинутое помещение только после разрешения ответственных должностных лиц.                                     </w:t>
      </w:r>
    </w:p>
    <w:p>
      <w:pPr>
        <w:pStyle w:val="TextBody"/>
        <w:ind w:left="181" w:right="165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29T12:29:00Z</dcterms:modified>
  <cp:revision>2</cp:revision>
  <dc:subject/>
  <dc:title/>
</cp:coreProperties>
</file>